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3eg o Chwefror 2018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bCs/>
        </w:rPr>
        <w:t xml:space="preserve">Presennol: </w:t>
      </w:r>
      <w:r>
        <w:rPr/>
        <w:t>Cynghorwyr: Simon Brooks (Cadeirydd)</w:t>
      </w:r>
      <w:r>
        <w:rPr>
          <w:rFonts w:eastAsia="Times New Roman"/>
          <w:lang w:eastAsia="en-GB"/>
        </w:rPr>
        <w:t xml:space="preserve">, Tommie Collins,  </w:t>
      </w:r>
      <w:r>
        <w:rPr/>
        <w:t xml:space="preserve">Selwyn Griffiths, Alwyn Gruffydd, Carol Hayes, Nia Jeffreys, Gwilym Jones, </w:t>
      </w:r>
      <w:r>
        <w:rPr>
          <w:rFonts w:eastAsia="Times New Roman"/>
          <w:lang w:eastAsia="en-GB"/>
        </w:rPr>
        <w:t>Richard Williams.</w:t>
      </w:r>
    </w:p>
    <w:p>
      <w:pPr>
        <w:pStyle w:val="Normal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Enid Jones (Cymhorthydd Gweinyddol)</w:t>
      </w:r>
    </w:p>
    <w:p>
      <w:pPr>
        <w:pStyle w:val="Normal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Melfyn Edwards,  Dafydd Lake, </w:t>
      </w:r>
      <w:r>
        <w:rPr/>
        <w:t xml:space="preserve">Llywelyn Rhys, </w:t>
      </w:r>
    </w:p>
    <w:p>
      <w:pPr>
        <w:pStyle w:val="Normal"/>
        <w:autoSpaceDE w:val="false"/>
        <w:rPr/>
      </w:pPr>
      <w:r>
        <w:rPr/>
        <w:t>Bethan O. Rees Jones. Gari William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droddiad y Cadeirydd:</w:t>
      </w:r>
    </w:p>
    <w:p>
      <w:pPr>
        <w:pStyle w:val="Normal"/>
        <w:rPr/>
      </w:pPr>
      <w:r>
        <w:rPr/>
        <w:t>Croesawodd y Cadeirydd Enid i’r cyfarfod, ac esboniodd wrth y cynghorwyr y bydd yn gwneud gwaith i’r Cyngor yn cofnodi ac yn cynorthwyo hefo gwaith ysgrifenedig fel y bo’n briodol. Diolchodd iddi am gytuno i wneud y gwaith.  Roedd yr wythnosau diwethaf wedi bod yn rhai anodd i’r Cyngor yn sgil ymddiswyddiad y Clerc Gweithredol Dros Dro.  Ni fyddai wedi bod yn bosib cynnal y cyfarfod heno heb fod rhai cynghorwyr wedi gwirfoddoli i helpu efo’r gwaith gweinyddol. Diolchodd i Alwyn Gruffydd ac yn enwedig y Cyng. Carol Hayes.</w:t>
      </w:r>
    </w:p>
    <w:p>
      <w:pPr>
        <w:pStyle w:val="Normal"/>
        <w:rPr/>
      </w:pPr>
      <w:r>
        <w:rPr>
          <w:rFonts w:eastAsia="Times New Roman"/>
          <w:lang w:eastAsia="en-GB"/>
        </w:rPr>
        <w:t>Roedd pawb wedi cael sioc o glywed am y ddamwain angheuol ger Gellilydan a’r effaith ofnadwy ar deulu o Benrhyndeudraeth oedd efo cysylltiadau â Phorthmadog.  Cododd y cynghorwyr am funud o dawelwch i gofio am y rhai fu farw.</w:t>
      </w:r>
    </w:p>
    <w:p>
      <w:pPr>
        <w:pStyle w:val="Normal"/>
        <w:rPr/>
      </w:pPr>
      <w:r>
        <w:rPr/>
        <w:t xml:space="preserve">Roedd pawb hefyd wedi cael sioc i glywed am farwolaeth sydyn, annhymig y cyn-gynghorydd Ken Williams.  Roedd Ken Williams wedi bod yn aelod o’r Cyngor am flynyddoedd lawer tan fis Mai, yn cyfrannu i drafodaethau am gyllid a llywodraethiant yn arbennig, ac wedi bod yn Glerc ar gynghorau ym Mhorthmadog a’r cylch hefyd.  Roedd yn llais annibynnol ar y Cyngor, ac yn ddyn cyfeillgar.  Byddai colled mawr ar ei </w:t>
      </w:r>
      <w:r>
        <w:rPr>
          <w:rFonts w:cs="Calibri"/>
        </w:rPr>
        <w:t>ô</w:t>
      </w:r>
      <w:r>
        <w:rPr/>
        <w:t>l. Cododd y cynghorwyr am funud o dawelwch i gofio am Ken Williams.</w:t>
      </w:r>
    </w:p>
    <w:p>
      <w:pPr>
        <w:pStyle w:val="Normal"/>
        <w:rPr/>
      </w:pPr>
      <w:r>
        <w:rPr/>
        <w:t>Roedd yn braf clywed am ddatblygiadau a mentrau newydd yn yr ardal.  Cyfeiriodd y Cadeirydd at yr Hen Fecws yn ailagor a Glosters yn agor hwb creadigol yn enghreifftiau o hy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>266. Cadarnhau cywirdeb cofnodion y cyfarfod diwethaf  (9fed o Ionawr 2018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iad : </w:t>
      </w:r>
      <w:r>
        <w:rPr>
          <w:rFonts w:eastAsia="Times New Roman"/>
          <w:lang w:val="cy-GB" w:eastAsia="en-GB"/>
        </w:rPr>
        <w:t>cadarnhawyd y cofnodion fel y rhai cywir ar ôl gwneud y newidiadau a ganly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lang w:val="cy-GB"/>
        </w:rPr>
        <w:tab/>
        <w:t xml:space="preserve">256: </w:t>
      </w:r>
      <w:r>
        <w:rPr>
          <w:bCs/>
          <w:lang w:val="cy-GB"/>
        </w:rPr>
        <w:t>newid y frawddeg olaf i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lang w:val="cy-GB"/>
        </w:rPr>
      </w:pPr>
      <w:r>
        <w:rPr>
          <w:rFonts w:eastAsia="Times New Roman"/>
          <w:lang w:val="cy-GB" w:eastAsia="en-GB"/>
        </w:rPr>
        <w:tab/>
        <w:tab/>
        <w:t>“</w:t>
      </w:r>
      <w:r>
        <w:rPr>
          <w:rFonts w:eastAsia="Times New Roman"/>
          <w:lang w:eastAsia="en-GB"/>
        </w:rPr>
        <w:t>Er trafodaeth brwd ni eiliwyd y cynnig gan neb.</w:t>
      </w:r>
      <w:r>
        <w:rPr>
          <w:rFonts w:eastAsia="Times New Roman"/>
          <w:lang w:val="cy-GB" w:eastAsia="en-GB"/>
        </w:rPr>
        <w:t>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lang w:val="cy-GB"/>
        </w:rPr>
      </w:pPr>
      <w:r>
        <w:rPr>
          <w:b/>
          <w:bCs/>
          <w:lang w:val="cy-GB"/>
        </w:rPr>
        <w:tab/>
        <w:t xml:space="preserve">264: </w:t>
      </w:r>
      <w:r>
        <w:rPr>
          <w:bCs/>
          <w:lang w:val="cy-GB"/>
        </w:rPr>
        <w:t>Ychwanegu’r frawddeg</w:t>
      </w:r>
      <w:r>
        <w:rPr>
          <w:b/>
          <w:bCs/>
          <w:lang w:val="cy-GB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/>
        </w:rPr>
        <w:t xml:space="preserve"> </w:t>
      </w:r>
      <w:r>
        <w:rPr>
          <w:lang w:val="cy-GB"/>
        </w:rPr>
        <w:t>“</w:t>
      </w:r>
      <w:r>
        <w:rPr>
          <w:lang w:val="cy-GB"/>
        </w:rPr>
        <w:t>Penderfynwyd ysgrifennu at Calonnau Cymru i gael gwybod am yswirio a</w:t>
      </w:r>
      <w:r>
        <w:rPr>
          <w:rFonts w:eastAsia="Times New Roman"/>
          <w:bCs/>
          <w:lang w:val="cy-GB" w:eastAsia="en-GB"/>
        </w:rPr>
        <w:t xml:space="preserve"> diffibriliwyr yn gyffredinol, ac i dderbyn hyfforddiant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7. Cyfle i’r Cynghorwyr ddatgan diddordeb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 xml:space="preserve">Cynghorydd </w:t>
      </w:r>
      <w:r>
        <w:rPr>
          <w:rFonts w:eastAsia="Times New Roman"/>
          <w:lang w:eastAsia="en-GB"/>
        </w:rPr>
        <w:t xml:space="preserve">Simon Brooks: </w:t>
        <w:tab/>
        <w:tab/>
        <w:t>Clwb Pêl droed Porthmadog, Yr Wylan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cy-GB" w:eastAsia="en-GB"/>
        </w:rPr>
        <w:t>Cynghorydd</w:t>
      </w:r>
      <w:r>
        <w:rPr>
          <w:rFonts w:eastAsia="Times New Roman"/>
          <w:lang w:eastAsia="en-GB"/>
        </w:rPr>
        <w:t xml:space="preserve"> Alwyn Gruffydd: </w:t>
        <w:tab/>
        <w:t>Clwb Snwcer Tremadog, Neuadd Goffa Tremadog,</w:t>
      </w:r>
    </w:p>
    <w:p>
      <w:pPr>
        <w:pStyle w:val="Normal"/>
        <w:autoSpaceDE w:val="false"/>
        <w:ind w:left="2160" w:firstLine="720"/>
        <w:jc w:val="both"/>
        <w:rPr>
          <w:lang w:val="cy-GB"/>
        </w:rPr>
      </w:pPr>
      <w:r>
        <w:rPr>
          <w:rFonts w:eastAsia="Times New Roman"/>
        </w:rPr>
        <w:t xml:space="preserve">  </w:t>
      </w:r>
      <w:r>
        <w:rPr/>
        <w:tab/>
        <w:t xml:space="preserve"> Tremadog 200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ynghorydd</w:t>
      </w:r>
      <w:r>
        <w:rPr/>
        <w:t xml:space="preserve"> Carol Hayes:</w:t>
        <w:tab/>
        <w:tab/>
        <w:t>Yr Wylan, Y Ganolfan</w:t>
      </w:r>
    </w:p>
    <w:p>
      <w:pPr>
        <w:pStyle w:val="Normal"/>
        <w:autoSpaceDE w:val="false"/>
        <w:rPr/>
      </w:pPr>
      <w:r>
        <w:rPr>
          <w:rFonts w:eastAsia="Times New Roman"/>
          <w:lang w:val="cy-GB" w:eastAsia="en-GB"/>
        </w:rPr>
        <w:t>Cynghorydd</w:t>
      </w:r>
      <w:r>
        <w:rPr>
          <w:rFonts w:eastAsia="Times New Roman"/>
          <w:lang w:eastAsia="en-GB"/>
        </w:rPr>
        <w:t xml:space="preserve"> Nia Jeffreys:  </w:t>
        <w:tab/>
        <w:tab/>
        <w:t>Y Ganolfan, Cyfeillion Ysgol Borth-y-gest</w:t>
      </w:r>
    </w:p>
    <w:p>
      <w:pPr>
        <w:pStyle w:val="Normal"/>
        <w:autoSpaceDE w:val="false"/>
        <w:rPr/>
      </w:pPr>
      <w:r>
        <w:rPr>
          <w:lang w:val="cy-GB"/>
        </w:rPr>
        <w:t>Cynghorydd</w:t>
      </w:r>
      <w:r>
        <w:rPr/>
        <w:t xml:space="preserve"> Gwilym Jones: </w:t>
        <w:tab/>
        <w:tab/>
        <w:t>Y Ganolfan</w:t>
      </w:r>
    </w:p>
    <w:p>
      <w:pPr>
        <w:pStyle w:val="Normal"/>
        <w:autoSpaceDE w:val="false"/>
        <w:jc w:val="both"/>
        <w:rPr>
          <w:rFonts w:eastAsia="Times New Roman"/>
          <w:lang w:val="cy-GB" w:eastAsia="en-GB"/>
        </w:rPr>
      </w:pPr>
      <w:r>
        <w:rPr>
          <w:lang w:val="cy-GB"/>
        </w:rPr>
        <w:t>Cynghorydd</w:t>
      </w:r>
      <w:r>
        <w:rPr>
          <w:rFonts w:eastAsia="Times New Roman"/>
          <w:lang w:eastAsia="en-GB"/>
        </w:rPr>
        <w:t xml:space="preserve"> Richard Williams: </w:t>
        <w:tab/>
        <w:t>Cae Pawb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cy-GB"/>
        </w:rPr>
      </w:pPr>
      <w:r>
        <w:rPr>
          <w:rFonts w:eastAsia="Times New Roman"/>
          <w:lang w:val="cy-GB" w:eastAsia="en-GB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/>
          <w:b/>
          <w:bCs/>
          <w:lang w:eastAsia="en-GB"/>
        </w:rPr>
        <w:t>268. Materion a ohiriwyd</w:t>
      </w:r>
    </w:p>
    <w:p>
      <w:pPr>
        <w:pStyle w:val="Normal"/>
        <w:widowControl w:val="false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styriwyd a ddylid cynnal cyfarfod ychwanegol yn ystod y mis i drafod y materion a ohiriwyd  oherwydd y sefyllfa weinyddol  neu eu cynnwys ar Raglen cyfarfod mis Mawrth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enderfynwyd </w:t>
      </w:r>
      <w:r>
        <w:rPr/>
        <w:t>eu cynnwys ar Raglen cyfarfod mis Mawrth.</w:t>
      </w:r>
    </w:p>
    <w:p>
      <w:pPr>
        <w:pStyle w:val="Normal"/>
        <w:widowControl w:val="false"/>
        <w:autoSpaceDE w:val="false"/>
        <w:rPr/>
      </w:pPr>
      <w:r>
        <w:rPr/>
        <w:t>Cynnig:  Cynghorydd Richard Williams</w:t>
        <w:tab/>
        <w:tab/>
        <w:t>Eilio: Cynghorydd Carol Hay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69. Materi</w:t>
      </w:r>
      <w:r>
        <w:rPr>
          <w:b/>
          <w:bCs/>
          <w:lang w:val="cy-GB"/>
        </w:rPr>
        <w:t>on Arianno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 L Jones Ltd – gwaith adnewyddu offer Cae Bodawen</w:t>
        <w:tab/>
        <w:tab/>
        <w:tab/>
        <w:t xml:space="preserve">=  </w:t>
        <w:tab/>
        <w:t>£1,89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 L Jones Ltd – gwaith adnewyddu offer Cae Bodawen</w:t>
        <w:tab/>
        <w:tab/>
        <w:tab/>
        <w:t xml:space="preserve">= </w:t>
        <w:tab/>
        <w:t>£50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– cyflog Clerc mis Ionawr 2018</w:t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llid a Thollau Ei Mawrhydi – treth incwm cyflog Clerc mis Ionawr</w:t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Llog banc 20.1.17</w:t>
        <w:tab/>
        <w:tab/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talu’r biliau a nodi’r derbyniad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  <w:lang w:val="cy-GB" w:eastAsia="en-GB"/>
        </w:rPr>
        <w:t>Cynnig: Cynghorydd Selwyn Griffiths</w:t>
        <w:tab/>
        <w:tab/>
        <w:t>Eilio: Cynghorydd Alwyn Gruffyd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270. Ceisiadau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lang w:val="cy-GB" w:eastAsia="en-GB"/>
        </w:rPr>
      </w:pPr>
      <w:r>
        <w:rPr>
          <w:lang w:val="cy-GB"/>
        </w:rPr>
        <w:t xml:space="preserve">Penderfynwyd edrych ar yr holl geisiadau yn unigol a  phenderfynu os oedd y Cyngor </w:t>
      </w:r>
      <w:r>
        <w:rPr>
          <w:rFonts w:eastAsia="Times New Roman"/>
          <w:lang w:val="cy-GB" w:eastAsia="en-GB"/>
        </w:rPr>
        <w:t>am roi arian iddynt mewn egwyddor, cyn penderfynu ar y swm.  Gan fod dau aelod o’r cyhoedd  yn bresennol oedd yn cynrychioli Cymdeithas Rhandiroedd Cae Pawb, penderfynwyd rhoi ystyriaeth i’w cais hwy yn gyntaf.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Cynnig: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rFonts w:eastAsia="Times New Roman"/>
          <w:lang w:val="cy-GB" w:eastAsia="en-GB"/>
        </w:rPr>
        <w:t>Eilio: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lang w:val="cy-GB"/>
        </w:rPr>
      </w:pPr>
      <w:r>
        <w:rPr>
          <w:b/>
          <w:lang w:val="cy-GB"/>
        </w:rPr>
        <w:t>Cymdeithas Rhandiroedd Cae Pawb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Penderfynwyd rhoi arian iddynt.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Alwyn Gruffydd</w:t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lang w:val="cy-GB"/>
        </w:rPr>
      </w:pPr>
      <w:r>
        <w:rPr>
          <w:b/>
          <w:lang w:val="cy-GB"/>
        </w:rPr>
        <w:t>Clwb Chwaraeon Porthmadog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rFonts w:eastAsia="Times New Roman"/>
          <w:lang w:val="cy-GB" w:eastAsia="en-GB"/>
        </w:rPr>
        <w:t>Penderfynwyd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Alwyn Gruffydd</w:t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lang w:val="cy-GB"/>
        </w:rPr>
      </w:pPr>
      <w:r>
        <w:rPr>
          <w:rFonts w:eastAsia="Times New Roman"/>
          <w:b/>
          <w:szCs w:val="20"/>
          <w:lang w:eastAsia="en-GB"/>
        </w:rPr>
        <w:t>Clwb Bowlio Gest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Selwyn Griffiths</w:t>
        <w:tab/>
        <w:t>Eilio: Cynghorydd Alwyn Gruffydd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Grŵp Mynediad Dwyfor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val="cy-GB" w:eastAsia="en-GB"/>
        </w:rPr>
      </w:pPr>
      <w:r>
        <w:rPr>
          <w:rFonts w:eastAsia="Times New Roman"/>
          <w:szCs w:val="20"/>
          <w:lang w:val="cy-GB" w:eastAsia="en-GB"/>
        </w:rPr>
        <w:t>Penderfynwyd gwrthod y cai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Carol Hayes            </w:t>
        <w:tab/>
        <w:t>Eilio: Cynghorydd Alwyn Gruffydd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b/>
        </w:rPr>
        <w:t>Clwb Snwcer Tremadog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Richard William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Theatr Bara Caw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Penderfynwyd gwrthod y cai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Carol Hayes            </w:t>
        <w:tab/>
        <w:t xml:space="preserve">Eilio: Cynghorydd Selwyn Griffiths     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Dawns i Bawb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Penderfynwyd gwrthod y cai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Carol Hayes</w:t>
        <w:tab/>
        <w:tab/>
        <w:t>Eilio: Cynghorydd Richard William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 xml:space="preserve"> </w:t>
      </w:r>
      <w:r>
        <w:rPr>
          <w:rFonts w:eastAsia="Times New Roman"/>
          <w:b/>
          <w:szCs w:val="20"/>
          <w:lang w:eastAsia="en-GB"/>
        </w:rPr>
        <w:t>Y Groes Goch Brydeinig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Penderfynwyd gwrthod y cai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Richard Williams</w:t>
        <w:tab/>
        <w:t>Eilio: Cynghorydd Tommy Collin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Eisteddfod yr Urdd 2018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Richard William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Eisteddfod Ryngwladol Llangollen 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Penderfynwyd gwrthod y cai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Alwyn Gruffydd</w:t>
        <w:tab/>
        <w:t xml:space="preserve">Eilio: Cynghorydd Carol Hayes            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Clwb Nofio PBP ( Porthmadog, Blaenau, Pwllheli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lang w:eastAsia="en-GB"/>
        </w:rPr>
        <w:t>Penderfynwyd rhoi arian iddynt os derbynnir mantolen briodol erbyn cyfarfod nesaf o’r Cyngor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Alwyn Gruffydd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val="cy-GB" w:eastAsia="en-GB"/>
        </w:rPr>
      </w:pPr>
      <w:r>
        <w:rPr>
          <w:rFonts w:eastAsia="Times New Roman"/>
          <w:b/>
          <w:szCs w:val="20"/>
          <w:lang w:val="cy-GB" w:eastAsia="en-GB"/>
        </w:rPr>
        <w:t xml:space="preserve"> </w:t>
      </w:r>
      <w:r>
        <w:rPr>
          <w:rFonts w:eastAsia="Times New Roman"/>
          <w:b/>
          <w:szCs w:val="20"/>
          <w:lang w:val="cy-GB" w:eastAsia="en-GB"/>
        </w:rPr>
        <w:t>Yr Wylan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val="cy-GB" w:eastAsia="en-GB"/>
        </w:rPr>
      </w:pPr>
      <w:r>
        <w:rPr>
          <w:rFonts w:eastAsia="Times New Roman"/>
          <w:lang w:val="cy-GB" w:eastAsia="en-GB"/>
        </w:rPr>
        <w:t>Dim cworwm - gohirio hyd gyfarfod nesaf o’r Cyngor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bCs/>
          <w:lang w:eastAsia="en-GB"/>
        </w:rPr>
        <w:t>Gŵyl Cerdd Dant Blaenau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Richard Williams</w:t>
        <w:tab/>
        <w:t>Eilio: Cynghorydd Selwyn Griffiths</w:t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</w:rPr>
      </w:pPr>
      <w:r>
        <w:rPr>
          <w:b/>
        </w:rPr>
        <w:t>Cylch Meithrin Porthmadog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mewn egwyddor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Alwyn Gruffydd</w:t>
        <w:tab/>
        <w:t xml:space="preserve">Eilio: Cynghorydd Selwyn Griffiths            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Neuadd Goffa Tremadog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Richard William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Tenovu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Penderfynwyd gwrthod y cai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Richard William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 xml:space="preserve"> </w:t>
      </w:r>
      <w:r>
        <w:rPr>
          <w:rFonts w:eastAsia="Times New Roman"/>
          <w:b/>
          <w:szCs w:val="20"/>
          <w:lang w:eastAsia="en-GB"/>
        </w:rPr>
        <w:t>Y Ganolfan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lang w:eastAsia="en-GB"/>
        </w:rPr>
        <w:t>Gohiriwyd penderfyniad oherwydd diffyg cworwm</w:t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</w:rPr>
      </w:pPr>
      <w:r>
        <w:rPr>
          <w:b/>
        </w:rPr>
        <w:t>Clwb Pêl Droed Porthmadog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Richard Williams</w:t>
        <w:tab/>
        <w:t>Eilio: Cynghorydd Tommy Collin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 xml:space="preserve"> </w:t>
      </w:r>
      <w:r>
        <w:rPr>
          <w:rFonts w:eastAsia="Times New Roman"/>
          <w:b/>
          <w:szCs w:val="20"/>
          <w:lang w:eastAsia="en-GB"/>
        </w:rPr>
        <w:t>Eisteddfod Genedlaethol Caerdydd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  <w:t>Penderfynwyd gwrthod y cai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Richard Williams</w:t>
        <w:tab/>
        <w:t>Eilio: Cynghorydd Nia Jeffrey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 xml:space="preserve"> </w:t>
      </w:r>
      <w:r>
        <w:rPr>
          <w:rFonts w:eastAsia="Times New Roman"/>
          <w:b/>
          <w:szCs w:val="20"/>
          <w:lang w:eastAsia="en-GB"/>
        </w:rPr>
        <w:t>Cyfeillion Ysgol y Gorlan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mewn egwyddor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 xml:space="preserve">Cynnig: Cynghorydd Selwyn Griffiths     </w:t>
        <w:tab/>
        <w:t>Eilio: Cynghorydd Richard William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Cylch Meithrin y Gorlan Fach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mewn egwyddor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Selwyn Griffiths</w:t>
        <w:tab/>
        <w:t xml:space="preserve">Eilio: Cynghorydd Carol Hayes            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Tremadog 200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mewn egwyddor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Nia Jeffreys</w:t>
        <w:tab/>
        <w:tab/>
        <w:t xml:space="preserve">Eilio: Cynghorydd Selwyn Griffiths            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bCs/>
          <w:lang w:eastAsia="en-GB"/>
        </w:rPr>
        <w:t>Cyfeillion Ysgol Borth-y-gest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mewn egwyddor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Richard Williams</w:t>
        <w:tab/>
        <w:t>Eilio: Cynghorydd Gwilym Jones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Morfa Bychan Recreation Centre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mewn egwyddor rhoi arian iddynt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Selwyn Griffiths</w:t>
        <w:tab/>
        <w:t xml:space="preserve">Eilio: Cynghorydd Gwilym Jones            </w:t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lang w:val="cy-GB"/>
        </w:rPr>
      </w:pPr>
      <w:r>
        <w:rPr>
          <w:b/>
          <w:lang w:val="cy-GB"/>
        </w:rPr>
        <w:t>Cylch Ti a Fi Porthmadog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Penderfynwyd mewn egwyddor rhoi arian iddynt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lang w:val="cy-GB"/>
        </w:rPr>
        <w:t>Cynnig: Cynghorydd Carol Hayes</w:t>
        <w:tab/>
        <w:tab/>
        <w:t>Eilio: Cynghorydd Gwilym Jone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lang w:val="cy-GB"/>
        </w:rPr>
      </w:pPr>
      <w:r>
        <w:rPr>
          <w:b/>
          <w:lang w:val="cy-GB"/>
        </w:rPr>
        <w:t>Dosbarthiad yr Arian:-</w:t>
      </w:r>
    </w:p>
    <w:p>
      <w:pPr>
        <w:pStyle w:val="Normal"/>
        <w:tabs>
          <w:tab w:val="clear" w:pos="720"/>
          <w:tab w:val="left" w:pos="910" w:leader="none"/>
        </w:tabs>
        <w:rPr>
          <w:rFonts w:eastAsia="Times New Roman"/>
          <w:b/>
          <w:b/>
          <w:szCs w:val="20"/>
          <w:lang w:val="cy-GB" w:eastAsia="en-GB"/>
        </w:rPr>
      </w:pPr>
      <w:r>
        <w:rPr>
          <w:rFonts w:eastAsia="Times New Roman"/>
          <w:b/>
          <w:szCs w:val="20"/>
          <w:lang w:val="cy-GB" w:eastAsia="en-GB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520"/>
        <w:gridCol w:w="30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bookmarkStart w:id="0" w:name="cysill"/>
            <w:bookmarkEnd w:id="0"/>
            <w:r>
              <w:rPr>
                <w:rFonts w:eastAsia="Times New Roman"/>
                <w:lang w:eastAsia="en-GB"/>
              </w:rPr>
              <w:t>Mudia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Sw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ni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ilio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mdeithas Rhandiroedd Cae Paw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Gwilym Jon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wb Chwarae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** Gweler iso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wb Bowlio Ge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Selwyn Griffith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wb Snwcer Tremad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Selwyn Griffith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 Richard William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Eisteddfod yr Urdd 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Tommy Collin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Gŵyl Gerdd Dant Blaena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GB"/>
              </w:rPr>
              <w:t>Cyngh. Richard William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Selwyn Griffith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lch Meithrin Porthmad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Alwyn Gruffyd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euadd Goffa Tremad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Carol Hay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Gwilym Jon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lwb Pêl droed Porthmad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Alwyn Gruffyd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Tommy Collin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feillion Ysgol y Gorl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  <w:r>
              <w:rPr>
                <w:rFonts w:eastAsia="Times New Roman"/>
                <w:lang w:eastAsia="en-GB"/>
              </w:rPr>
              <w:t>Cyngh. Alwyn Gruffyd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  <w:r>
              <w:rPr>
                <w:rFonts w:eastAsia="Times New Roman"/>
                <w:lang w:eastAsia="en-GB"/>
              </w:rPr>
              <w:t>Cyngh. Gwilym Jon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lch Meithrin Tremad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Alwyn Gruffyd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remadog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 Richard William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feillion Ysgol Borth-y-ges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Selwyn Griffith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Carol Hay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orfa Bych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Gwilym Jone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lch Ti a Fi Porthmado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. Nia Jeffrey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h Richard Williams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7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lang w:val="cy-GB"/>
        </w:rPr>
      </w:pPr>
      <w:r>
        <w:rPr>
          <w:b/>
          <w:lang w:val="cy-GB"/>
        </w:rPr>
        <w:t>**Clwb Chwaraeon Porthmadog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rFonts w:eastAsia="Times New Roman"/>
          <w:lang w:val="cy-GB" w:eastAsia="en-GB"/>
        </w:rPr>
        <w:t>Yn dilyn trafodaeth bellach penderfynwyd ysgrifennu atynt i ofyn am Fantolen fwy diweddar na 2016 a hefyd gofyn am wybodaeth ar beth fyddai’r arian yn cael ei wario arno cyn ystyried y swm i’w roi.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Cynnig: Cynghorydd Nia Jeffreys</w:t>
        <w:tab/>
        <w:t>Eilio: Cynghorydd Tommy Collins</w:t>
      </w:r>
    </w:p>
    <w:p>
      <w:pPr>
        <w:pStyle w:val="Normal"/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b/>
          <w:lang w:val="cy-GB"/>
        </w:rPr>
        <w:t>271. Ceisiadau Cynllunio:</w:t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tabs>
          <w:tab w:val="clear" w:pos="720"/>
          <w:tab w:val="left" w:pos="910" w:leader="none"/>
        </w:tabs>
        <w:ind w:left="910" w:hanging="0"/>
        <w:rPr>
          <w:lang w:val="cy-GB"/>
        </w:rPr>
      </w:pPr>
      <w:r>
        <w:rPr>
          <w:rFonts w:eastAsia="Times New Roman"/>
          <w:lang w:val="cy-GB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rPr>
          <w:lang w:val="cy-GB"/>
        </w:rPr>
      </w:pPr>
      <w:r>
        <w:rPr>
          <w:rFonts w:eastAsia="Times New Roman"/>
          <w:lang w:val="cy-GB" w:eastAsia="en-GB"/>
        </w:rPr>
        <w:t>Rhif C18/0024/44/LL - 13 Sgwâr y Farchnad, Tremadog</w:t>
      </w:r>
    </w:p>
    <w:p>
      <w:pPr>
        <w:pStyle w:val="Normal"/>
        <w:tabs>
          <w:tab w:val="clear" w:pos="720"/>
          <w:tab w:val="left" w:pos="910" w:leader="none"/>
        </w:tabs>
        <w:ind w:left="360" w:hanging="0"/>
        <w:rPr/>
      </w:pPr>
      <w:r>
        <w:rPr>
          <w:lang w:val="cy-GB"/>
        </w:rPr>
        <w:tab/>
        <w:t>Newid Defnydd fflat preswyl i lety ychwanegol ynghlwm â gwesty</w:t>
      </w:r>
    </w:p>
    <w:p>
      <w:pPr>
        <w:pStyle w:val="Normal"/>
        <w:tabs>
          <w:tab w:val="clear" w:pos="720"/>
          <w:tab w:val="left" w:pos="910" w:leader="none"/>
        </w:tabs>
        <w:ind w:left="360" w:hanging="0"/>
        <w:rPr/>
      </w:pPr>
      <w:r>
        <w:rPr>
          <w:lang w:val="cy-GB"/>
        </w:rPr>
        <w:tab/>
      </w:r>
      <w:r>
        <w:rPr>
          <w:b/>
          <w:lang w:val="cy-GB"/>
        </w:rPr>
        <w:t>Penderfynwyd:</w:t>
      </w:r>
      <w:r>
        <w:rPr>
          <w:lang w:val="cy-GB"/>
        </w:rPr>
        <w:t xml:space="preserve">  Dim gwrthwynebiad</w:t>
      </w:r>
    </w:p>
    <w:p>
      <w:pPr>
        <w:pStyle w:val="Normal"/>
        <w:tabs>
          <w:tab w:val="clear" w:pos="720"/>
          <w:tab w:val="left" w:pos="910" w:leader="none"/>
        </w:tabs>
        <w:ind w:left="360" w:hanging="0"/>
        <w:rPr>
          <w:lang w:val="cy-GB"/>
        </w:rPr>
      </w:pPr>
      <w:r>
        <w:rPr>
          <w:lang w:val="cy-GB"/>
        </w:rPr>
        <w:tab/>
        <w:t xml:space="preserve">Cynnig: Cynghorydd Alwyn Gruffydd </w:t>
        <w:tab/>
        <w:t>Eilio: Cynghorydd Carol Ha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rPr>
          <w:lang w:val="cy-GB"/>
        </w:rPr>
      </w:pPr>
      <w:r>
        <w:rPr>
          <w:rFonts w:eastAsia="Times New Roman"/>
          <w:lang w:val="cy-GB" w:eastAsia="en-GB"/>
        </w:rPr>
        <w:t>Rhif C18/0020/44/LL  - Archipur, Heol Merswy, Borth-y-gest</w:t>
      </w:r>
    </w:p>
    <w:p>
      <w:pPr>
        <w:pStyle w:val="Normal"/>
        <w:tabs>
          <w:tab w:val="clear" w:pos="720"/>
          <w:tab w:val="left" w:pos="910" w:leader="none"/>
        </w:tabs>
        <w:ind w:left="910" w:hanging="0"/>
        <w:rPr>
          <w:lang w:val="cy-GB"/>
        </w:rPr>
      </w:pPr>
      <w:r>
        <w:rPr>
          <w:rFonts w:eastAsia="Times New Roman"/>
          <w:lang w:val="cy-GB" w:eastAsia="en-GB"/>
        </w:rPr>
        <w:t>Newid defnydd adeilad allanol presennol i uned gwyliau hunan cynhaliol gydag addasiadau mewnol ag estyniad un llawr</w:t>
      </w:r>
    </w:p>
    <w:p>
      <w:pPr>
        <w:pStyle w:val="Normal"/>
        <w:tabs>
          <w:tab w:val="clear" w:pos="720"/>
          <w:tab w:val="left" w:pos="910" w:leader="none"/>
        </w:tabs>
        <w:ind w:left="910" w:hanging="0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>Penderfynwyd</w:t>
      </w:r>
      <w:r>
        <w:rPr>
          <w:rFonts w:eastAsia="Times New Roman"/>
          <w:lang w:val="cy-GB" w:eastAsia="en-GB"/>
        </w:rPr>
        <w:t>: Gwrthod oherwydd effaith gôr ddatblygiad o dai haf yn y pentref</w:t>
      </w:r>
    </w:p>
    <w:p>
      <w:pPr>
        <w:pStyle w:val="Normal"/>
        <w:tabs>
          <w:tab w:val="clear" w:pos="720"/>
          <w:tab w:val="left" w:pos="910" w:leader="none"/>
        </w:tabs>
        <w:ind w:left="910" w:hanging="0"/>
        <w:rPr/>
      </w:pPr>
      <w:r>
        <w:rPr>
          <w:lang w:val="cy-GB"/>
        </w:rPr>
        <w:t>Cynnig:  Cynghorydd Richard Williams</w:t>
        <w:tab/>
        <w:t>Eilio:  Cynghorydd Alwyn Gruffyd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rPr>
          <w:lang w:val="cy-GB"/>
        </w:rPr>
      </w:pPr>
      <w:r>
        <w:rPr>
          <w:lang w:val="cy-GB"/>
        </w:rPr>
        <w:t>Rhif C17/0911/44/LL – Depo cludiant a chyfleuster ailgylchu gwastraff anadweithiol – Ffordd Penamser, Porthmadog</w:t>
      </w:r>
    </w:p>
    <w:p>
      <w:pPr>
        <w:pStyle w:val="Normal"/>
        <w:tabs>
          <w:tab w:val="clear" w:pos="720"/>
          <w:tab w:val="left" w:pos="910" w:leader="none"/>
        </w:tabs>
        <w:ind w:left="360" w:hanging="0"/>
        <w:rPr>
          <w:lang w:val="cy-GB"/>
        </w:rPr>
      </w:pPr>
      <w:r>
        <w:rPr>
          <w:rFonts w:eastAsia="Times New Roman"/>
          <w:lang w:val="cy-GB" w:eastAsia="en-GB"/>
        </w:rPr>
        <w:tab/>
        <w:t>Cais i ryddhau amodau 11,13,26 ar ganiatâd cynllunio</w:t>
      </w:r>
    </w:p>
    <w:p>
      <w:pPr>
        <w:pStyle w:val="Normal"/>
        <w:tabs>
          <w:tab w:val="clear" w:pos="720"/>
          <w:tab w:val="left" w:pos="910" w:leader="none"/>
        </w:tabs>
        <w:ind w:left="360" w:hanging="0"/>
        <w:rPr>
          <w:lang w:val="cy-GB"/>
        </w:rPr>
      </w:pPr>
      <w:r>
        <w:rPr>
          <w:lang w:val="cy-GB"/>
        </w:rPr>
        <w:tab/>
      </w:r>
      <w:r>
        <w:rPr>
          <w:b/>
          <w:lang w:val="cy-GB"/>
        </w:rPr>
        <w:t>Penderfynwyd:</w:t>
      </w:r>
      <w:r>
        <w:rPr>
          <w:lang w:val="cy-GB"/>
        </w:rPr>
        <w:t xml:space="preserve"> Dim gwrthwynebiad</w:t>
      </w:r>
    </w:p>
    <w:p>
      <w:pPr>
        <w:pStyle w:val="Normal"/>
        <w:tabs>
          <w:tab w:val="clear" w:pos="720"/>
          <w:tab w:val="left" w:pos="910" w:leader="none"/>
        </w:tabs>
        <w:ind w:left="360" w:hanging="0"/>
        <w:rPr/>
      </w:pPr>
      <w:r>
        <w:rPr>
          <w:b/>
          <w:lang w:val="cy-GB"/>
        </w:rPr>
        <w:tab/>
        <w:t>Cynnig:</w:t>
      </w:r>
      <w:r>
        <w:rPr>
          <w:lang w:val="cy-GB"/>
        </w:rPr>
        <w:t xml:space="preserve">  Cynghorydd Selwyn Griffiths</w:t>
        <w:tab/>
        <w:t>Eilio: Carol Ha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0" w:leader="none"/>
        </w:tabs>
        <w:rPr>
          <w:lang w:val="cy-GB"/>
        </w:rPr>
      </w:pPr>
      <w:r>
        <w:rPr>
          <w:rFonts w:eastAsia="Times New Roman"/>
          <w:lang w:val="cy-GB" w:eastAsia="en-GB"/>
        </w:rPr>
        <w:t>Rhif C18/0078/44/LL - (Cais a dderbyniwyd yn hwyr)Trwyn Cae Iago, Borth-y-gest -</w:t>
        <w:tab/>
        <w:t>Dymchwel ac ail godi tŷ</w:t>
      </w:r>
    </w:p>
    <w:p>
      <w:pPr>
        <w:pStyle w:val="Normal"/>
        <w:tabs>
          <w:tab w:val="clear" w:pos="720"/>
          <w:tab w:val="left" w:pos="910" w:leader="none"/>
        </w:tabs>
        <w:ind w:left="910" w:hanging="0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Gwrthod oherwydd bod y datblygiad yn rhy fawr ac amlwg  ac yn anghydnaws â’i amgylchedd.</w:t>
      </w:r>
    </w:p>
    <w:p>
      <w:pPr>
        <w:pStyle w:val="Normal"/>
        <w:tabs>
          <w:tab w:val="clear" w:pos="720"/>
          <w:tab w:val="left" w:pos="910" w:leader="none"/>
        </w:tabs>
        <w:ind w:left="910" w:hanging="0"/>
        <w:rPr/>
      </w:pPr>
      <w:r>
        <w:rPr>
          <w:lang w:val="cy-GB"/>
        </w:rPr>
        <w:t xml:space="preserve">Cynnig:  Cynghorydd Alwyn Gruffydd </w:t>
        <w:tab/>
        <w:t>Eilio:  Cynghorydd Carol Hayes</w:t>
      </w:r>
    </w:p>
    <w:p>
      <w:pPr>
        <w:pStyle w:val="Normal"/>
        <w:tabs>
          <w:tab w:val="clear" w:pos="720"/>
          <w:tab w:val="left" w:pos="910" w:leader="none"/>
        </w:tabs>
        <w:ind w:left="360" w:hanging="0"/>
        <w:rPr>
          <w:lang w:val="cy-GB"/>
        </w:rPr>
      </w:pPr>
      <w:r>
        <w:rPr>
          <w:lang w:val="cy-GB"/>
        </w:rPr>
        <w:tab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275"/>
        </w:tabs>
        <w:ind w:left="1275" w:hanging="91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6:00Z</dcterms:created>
  <dc:creator>HywelaEnid</dc:creator>
  <dc:description/>
  <cp:keywords/>
  <dc:language>en-US</dc:language>
  <cp:lastModifiedBy>HywelaEnid</cp:lastModifiedBy>
  <dcterms:modified xsi:type="dcterms:W3CDTF">2018-02-27T08:29:00Z</dcterms:modified>
  <cp:revision>18</cp:revision>
  <dc:subject/>
  <dc:title>Cofnodion Cyfarfod Cyngor Tref Porthmadog a gynhaliwyd </dc:title>
</cp:coreProperties>
</file>